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08.11.2016</w:t>
      </w:r>
      <w:r>
        <w:rPr/>
        <w:t xml:space="preserve"> № </w:t>
      </w:r>
      <w:r>
        <w:rPr>
          <w:u w:val="single"/>
        </w:rPr>
        <w:t>1-4/7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принят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б условиях приватизац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6.12.1995 № 208-ФЗ «Об акционерных обществах», от 08.02.1998 № 14-ФЗ «Об обществах с ограниченной ответственностью», Положением о порядке формирования, управления и распоряжения имуществом, находящимся в собственности городского округа Домодедово, утвержденным решением Совета депутатов городского округа Домодедово от 17.12.2014 № 1-4/632,</w:t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об условиях приватизации муниципального имущества городского округа Домодедов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 xml:space="preserve">                       Л.П. Ковалевский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748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3:00Z</dcterms:created>
  <dc:creator>Domahina</dc:creator>
  <dc:description/>
  <dc:language>en-US</dc:language>
  <cp:lastModifiedBy>Коняева Л.А.</cp:lastModifiedBy>
  <cp:lastPrinted>2016-04-26T12:33:00Z</cp:lastPrinted>
  <dcterms:modified xsi:type="dcterms:W3CDTF">2016-11-08T10:44:00Z</dcterms:modified>
  <cp:revision>3</cp:revision>
  <dc:subject/>
  <dc:title>СОВЕТ ДЕПУТАТОВ</dc:title>
</cp:coreProperties>
</file>